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康乃兒幼</w:t>
      </w:r>
      <w:r>
        <w:rPr>
          <w:rFonts w:ascii="標楷體" w:hAnsi="標楷體" w:cs="標楷體" w:eastAsia="標楷體"/>
          <w:sz w:val="40"/>
          <w:szCs w:val="40"/>
          <w:lang w:eastAsia="zh-HK"/>
        </w:rPr>
        <w:t>兒</w:t>
      </w:r>
      <w:r>
        <w:rPr>
          <w:rFonts w:ascii="標楷體" w:hAnsi="標楷體" w:cs="標楷體" w:eastAsia="標楷體"/>
          <w:sz w:val="40"/>
          <w:szCs w:val="40"/>
        </w:rPr>
        <w:t>園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lang w:eastAsia="zh-HK"/>
        </w:rPr>
        <w:t>主餐</w:t>
      </w:r>
      <w:r>
        <w:rPr>
          <w:rFonts w:eastAsia="標楷體" w:cs="標楷體" w:ascii="標楷體" w:hAnsi="標楷體"/>
          <w:sz w:val="40"/>
          <w:szCs w:val="40"/>
          <w:lang w:eastAsia="zh-HK"/>
        </w:rPr>
        <w:t>:</w:t>
      </w:r>
      <w:r>
        <w:rPr>
          <w:rFonts w:ascii="標楷體" w:hAnsi="標楷體" w:cs="標楷體" w:eastAsia="標楷體"/>
          <w:sz w:val="40"/>
          <w:szCs w:val="40"/>
          <w:lang w:eastAsia="zh-HK"/>
        </w:rPr>
        <w:t>有機米飯</w:t>
      </w:r>
      <w:r>
        <w:rPr>
          <w:rFonts w:ascii="標楷體" w:hAnsi="標楷體" w:cs="標楷體" w:eastAsia="標楷體"/>
          <w:sz w:val="40"/>
          <w:szCs w:val="40"/>
        </w:rPr>
        <w:t xml:space="preserve">  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七</w:t>
      </w:r>
      <w:r>
        <w:rPr>
          <w:rFonts w:ascii="標楷體" w:hAnsi="標楷體" w:cs="標楷體" w:eastAsia="標楷體"/>
          <w:sz w:val="40"/>
          <w:szCs w:val="40"/>
        </w:rPr>
        <w:t>月份餐點表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20"/>
        <w:gridCol w:w="1981"/>
        <w:gridCol w:w="5923"/>
        <w:gridCol w:w="1989"/>
        <w:gridCol w:w="8"/>
      </w:tblGrid>
      <w:tr>
        <w:trPr>
          <w:trHeight w:val="48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星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茶百頁、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  <w:lang w:eastAsia="zh-HK"/>
              </w:rPr>
              <w:t>三色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海帶芽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春麵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麵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竹筍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油豆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味噌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仙草蜜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義大利肉醬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蔬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疙瘩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冬粉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6"/>
                <w:szCs w:val="26"/>
              </w:rPr>
              <w:t>鹹酥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紅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包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蘿蔔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園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捲、五香豆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榨菜肉絲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板條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麵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涼拌素茶鵝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  <w:lang w:eastAsia="zh-HK"/>
              </w:rPr>
              <w:t>紅蘿蔔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紫菜蛋花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奶西谷米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子肉、滷麵圈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酸菜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米苔目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海鮮燴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粉圓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湯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6"/>
                <w:szCs w:val="26"/>
              </w:rPr>
              <w:t>冬瓜滷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螞蟻上樹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黃瓜湯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麵線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粉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糖醋雞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麵筋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</w:rPr>
              <w:t>翡翠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冬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陽白菜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芙蓉蛋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蔬菜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、包魚菇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粥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湯餃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滷肉飯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bCs/>
                <w:spacing w:val="-20"/>
                <w:sz w:val="26"/>
                <w:szCs w:val="26"/>
              </w:rPr>
              <w:t>蘿蔔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洋蔥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柳、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麵筋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蘿蔔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肉粥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河粉湯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雞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</w:rPr>
              <w:t>紅燒豆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竹筍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粉條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滷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子肉、三色菜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瓜仔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冬粉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粥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大黃瓜燴丸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滷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紫菜蛋花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滷麵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蛋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干肉、絲瓜冬粉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竹筍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玉檸檬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牛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肉絲炒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味噌豆腐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瓠瓜肉末粥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麵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鈴薯肉丁、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薑絲海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時令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湯</w:t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期末環境消毒整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Monotype Sorts;MT Extra" w:cs="Monotype Sorts;MT Extra" w:ascii="Monotype Sorts;MT Extra" w:hAnsi="Monotype Sorts;MT Extra"/>
          <w:bCs/>
          <w:sz w:val="32"/>
          <w:szCs w:val="32"/>
        </w:rPr>
        <w:t></w:t>
      </w:r>
      <w:r>
        <w:rPr>
          <w:rFonts w:ascii="標楷體" w:hAnsi="標楷體" w:cs="標楷體" w:eastAsia="標楷體"/>
          <w:bCs/>
          <w:sz w:val="32"/>
          <w:szCs w:val="32"/>
        </w:rPr>
        <w:t>本園依巿場供需保有菜單更改變動之權利、不另做通知</w:t>
      </w:r>
      <w:r>
        <w:rPr>
          <w:rFonts w:ascii="Monotype Sorts;MT Extra" w:hAnsi="Monotype Sorts;MT Extra" w:cs="Monotype Sorts;MT Extra" w:eastAsia="Monotype Sorts;MT Extra"/>
          <w:bCs/>
          <w:sz w:val="32"/>
          <w:szCs w:val="32"/>
        </w:rPr>
        <w:t>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3:00Z</dcterms:created>
  <dc:creator>MPC</dc:creator>
  <dc:description/>
  <cp:keywords/>
  <dc:language>en-US</dc:language>
  <cp:lastModifiedBy>user</cp:lastModifiedBy>
  <cp:lastPrinted>2023-06-29T10:01:00Z</cp:lastPrinted>
  <dcterms:modified xsi:type="dcterms:W3CDTF">2023-06-29T02:30:00Z</dcterms:modified>
  <cp:revision>7</cp:revision>
  <dc:subject/>
  <dc:title>康乃兒幼稚園</dc:title>
</cp:coreProperties>
</file>