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</w:t>
      </w:r>
      <w:r>
        <w:rPr>
          <w:rFonts w:ascii="標楷體" w:hAnsi="標楷體" w:cs="標楷體" w:eastAsia="標楷體"/>
          <w:sz w:val="40"/>
        </w:rPr>
        <w:t>康乃兒幼兒園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月份餐點表</w:t>
      </w:r>
    </w:p>
    <w:tbl>
      <w:tblPr>
        <w:tblW w:w="1124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2012"/>
        <w:gridCol w:w="6095"/>
        <w:gridCol w:w="2170"/>
      </w:tblGrid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五一勞動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玉米濃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eastAsia="標楷體"/>
                <w:bCs/>
                <w:sz w:val="27"/>
                <w:szCs w:val="27"/>
              </w:rPr>
              <w:t>滷肉飯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蔬菜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西谷米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7"/>
                <w:szCs w:val="27"/>
              </w:rPr>
              <w:t>雞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麻婆豆腐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冬瓜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田園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糕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滷肉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薑絲</w:t>
            </w:r>
            <w:r>
              <w:rPr>
                <w:rFonts w:ascii="標楷體" w:hAnsi="標楷體" w:cs="標楷體" w:eastAsia="標楷體"/>
                <w:spacing w:val="-20"/>
                <w:w w:val="90"/>
                <w:sz w:val="27"/>
                <w:szCs w:val="27"/>
              </w:rPr>
              <w:t>海帶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味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豆腐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粉圓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香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炸豬排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滑蛋玉米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蘿蔔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粿仔條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素茶鵝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蕃茄炒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蛋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湯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QQ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瓜子肉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末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螞蟻上樹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紫菜蛋花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玉米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肉絲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  <w:lang w:eastAsia="zh-HK"/>
              </w:rPr>
              <w:t>炒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麵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冬瓜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河粉湯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馬鈴薯燴雞柳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炒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干絲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sz w:val="27"/>
                <w:szCs w:val="27"/>
                <w:shd w:fill="FFFFFF" w:val="clear"/>
              </w:rPr>
              <w:t>花椰菜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湯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滷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子肉、蒜香油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豆腐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開陽白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、香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7"/>
                <w:szCs w:val="27"/>
              </w:rPr>
              <w:t>Q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麵筋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冬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線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333333"/>
                <w:sz w:val="27"/>
                <w:szCs w:val="27"/>
                <w:shd w:fill="FFFFFF" w:val="clear"/>
              </w:rPr>
              <w:t>蘿蔔燒肉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醬燒豆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味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粉條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咖哩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燴飯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蔬菜魚丸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7"/>
                <w:szCs w:val="27"/>
              </w:rPr>
              <w:t>鹹酥雞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紅燒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豆腐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什錦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蔥酥肉燥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洋蔥蛋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紫菜蛋花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絲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鐵板豆腐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蒸蛋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、秀針菇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丸米粉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/>
                <w:spacing w:val="-30"/>
                <w:sz w:val="27"/>
                <w:szCs w:val="27"/>
              </w:rPr>
              <w:t>香菇肉燥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油豆腐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味噌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義大利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肉醬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麵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w w:val="90"/>
                <w:sz w:val="27"/>
                <w:szCs w:val="27"/>
              </w:rPr>
              <w:t>大黃瓜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陽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7"/>
                <w:szCs w:val="27"/>
              </w:rPr>
              <w:t>粉蒸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eastAsia="標楷體"/>
                <w:bCs/>
                <w:sz w:val="27"/>
                <w:szCs w:val="27"/>
              </w:rPr>
              <w:t>滷麵圈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</w:rPr>
              <w:t>馬鈴薯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糖醋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柳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滷海帶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貢丸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色菜</w:t>
            </w:r>
            <w:r>
              <w:rPr>
                <w:rFonts w:ascii="標楷體" w:hAnsi="標楷體" w:eastAsia="標楷體"/>
                <w:bCs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7"/>
                <w:szCs w:val="27"/>
                <w:lang w:eastAsia="zh-HK"/>
              </w:rPr>
              <w:t>洋蔥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7"/>
                <w:szCs w:val="27"/>
                <w:lang w:eastAsia="zh-HK"/>
              </w:rPr>
              <w:t>蛋</w:t>
            </w:r>
            <w:r>
              <w:rPr>
                <w:rFonts w:ascii="標楷體" w:hAnsi="標楷體" w:eastAsia="標楷體"/>
                <w:bCs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eastAsia="標楷體"/>
                <w:bCs/>
                <w:spacing w:val="-20"/>
                <w:sz w:val="27"/>
                <w:szCs w:val="27"/>
              </w:rPr>
              <w:t>、味噌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豆干肉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eastAsia="標楷體"/>
                <w:spacing w:val="-20"/>
                <w:sz w:val="27"/>
                <w:szCs w:val="27"/>
              </w:rPr>
              <w:t>螞蟻上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黃瓜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     豆    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後均附水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HolidayPi BT" w:cs="Monotype Sorts;HolidayPi BT" w:ascii="Monotype Sorts;HolidayPi BT" w:hAnsi="Monotype Sorts;HolidayPi BT"/>
          <w:sz w:val="30"/>
          <w:szCs w:val="30"/>
        </w:rPr>
        <w:t></w:t>
      </w:r>
      <w:r>
        <w:rPr>
          <w:rFonts w:ascii="標楷體" w:hAnsi="標楷體" w:cs="標楷體" w:eastAsia="標楷體"/>
          <w:sz w:val="30"/>
          <w:szCs w:val="30"/>
        </w:rPr>
        <w:t>本園依巿場供需保有菜單更改變動之權利、不另做通知</w:t>
      </w:r>
      <w:r>
        <w:rPr>
          <w:rFonts w:ascii="Monotype Sorts;HolidayPi BT" w:hAnsi="Monotype Sorts;HolidayPi BT" w:cs="Monotype Sorts;HolidayPi BT" w:eastAsia="Monotype Sorts;HolidayPi BT"/>
          <w:sz w:val="30"/>
          <w:szCs w:val="30"/>
        </w:rPr>
        <w:t>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9:00Z</dcterms:created>
  <dc:creator>MPC</dc:creator>
  <dc:description/>
  <cp:keywords/>
  <dc:language>en-US</dc:language>
  <cp:lastModifiedBy>user</cp:lastModifiedBy>
  <cp:lastPrinted>2023-04-26T14:55:00Z</cp:lastPrinted>
  <dcterms:modified xsi:type="dcterms:W3CDTF">2023-04-26T06:57:00Z</dcterms:modified>
  <cp:revision>21</cp:revision>
  <dc:subject/>
  <dc:title>康乃兒幼稚園</dc:title>
</cp:coreProperties>
</file>