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三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4"/>
        <w:gridCol w:w="1832"/>
        <w:gridCol w:w="5926"/>
        <w:gridCol w:w="2135"/>
        <w:gridCol w:w="180"/>
      </w:tblGrid>
      <w:tr>
        <w:trPr>
          <w:trHeight w:val="44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點心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冬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湯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紅蘿蔔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  <w:lang w:eastAsia="zh-HK"/>
              </w:rPr>
              <w:t>大黃瓜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麵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燴天婦羅、薑絲海帶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蛋花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茶鵝、麻婆豆腐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蔬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線羹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河粉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豬排、三色菜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蛋花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烏龍麵、味噌豆腐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仔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芋雞柳、炒豆干絲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肉絲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圓湯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肉燥、醬燒豆皮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海帶芽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麵線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百頁、螞蟻上樹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什錦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湯餃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菜脯蛋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瓜子雞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皮細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羹燴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仔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燴肉丁、香芹甜不辣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香菇雞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粿仔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滑蛋瘦肉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子肉、鐵板豆腐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蘿蔔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牛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菇三絲、玉米炒蛋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包魚菇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玉麵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魯肉、蒜香油豆腐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青菜豆腐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蔬菜炒飯、魚丸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絲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燉肉、滷海帶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紫菜蛋花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谷米牛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燉肉、螞蟻上樹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酸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條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汁細粉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燴丸子、紅燒豆干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海帶芽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粉湯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河粉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、紅蘿蔔炒蛋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黃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燕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炒麵、蘿蔔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元及地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螞蟻上樹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瓜子雞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烏龍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  <w:lang w:eastAsia="zh-HK"/>
              </w:rPr>
              <w:t>大黃瓜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西谷米牛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Segoe UI Symbol" w:cs="Monotype Sorts;Segoe UI Symbol" w:ascii="Monotype Sorts;Segoe UI Symbol" w:hAnsi="Monotype Sorts;Segoe UI Symbol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Segoe UI Symbol" w:hAnsi="Monotype Sorts;Segoe UI Symbol" w:cs="Monotype Sorts;Segoe UI Symbol" w:eastAsia="Monotype Sorts;Segoe UI Symbol"/>
          <w:bCs/>
          <w:sz w:val="36"/>
          <w:szCs w:val="36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egoe UI 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0:00Z</dcterms:created>
  <dc:creator>MPC</dc:creator>
  <dc:description/>
  <cp:keywords/>
  <dc:language>en-US</dc:language>
  <cp:lastModifiedBy>aa0919411536@gmail.com</cp:lastModifiedBy>
  <cp:lastPrinted>2023-02-20T13:04:00Z</cp:lastPrinted>
  <dcterms:modified xsi:type="dcterms:W3CDTF">2023-03-15T00:12:00Z</dcterms:modified>
  <cp:revision>38</cp:revision>
  <dc:subject/>
  <dc:title>康乃兒幼稚園</dc:title>
</cp:coreProperties>
</file>