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稚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主餐</w:t>
      </w:r>
      <w:r>
        <w:rPr>
          <w:rFonts w:eastAsia="標楷體" w:cs="標楷體" w:ascii="標楷體" w:hAnsi="標楷體"/>
          <w:sz w:val="36"/>
          <w:szCs w:val="36"/>
          <w:lang w:eastAsia="zh-HK"/>
        </w:rPr>
        <w:t>: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有機米飯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Wingdings" w:hAnsi="Wingdings" w:cs="Wingdings" w:eastAsia="Wingdings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lang w:eastAsia="zh-HK"/>
        </w:rPr>
        <w:t>十</w:t>
      </w:r>
      <w:r>
        <w:rPr>
          <w:rFonts w:ascii="標楷體" w:hAnsi="標楷體" w:cs="標楷體" w:eastAsia="標楷體"/>
          <w:sz w:val="40"/>
        </w:rPr>
        <w:t>月份餐點表</w:t>
      </w:r>
      <w:r>
        <w:rPr>
          <w:rFonts w:ascii="Wingdings" w:hAnsi="Wingdings" w:cs="Wingdings" w:eastAsia="Wingdings"/>
          <w:sz w:val="40"/>
        </w:rPr>
        <w:t>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40"/>
        <w:gridCol w:w="1980"/>
        <w:gridCol w:w="5844"/>
        <w:gridCol w:w="2126"/>
      </w:tblGrid>
      <w:tr>
        <w:trPr>
          <w:trHeight w:val="4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冬瓜肉、滷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海帶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什錦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瘦肉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什錦菜、芙蓉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秀針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榨菜冬粉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絲瓜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糖醋雞丁、鐵板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味噌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豆牛奶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鮮燴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疙瘩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濃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蔥燒豬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紅燒豆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湯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  <w:lang w:eastAsia="zh-HK"/>
              </w:rPr>
              <w:t>馬鈴薯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燉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炒海龍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蔬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條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日放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東粥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豆干肉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金針湯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米粉羮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絲蛋炒飯、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丁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絲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洋蔥雞柳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爆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吻魚翡翠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蔬菜滑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蘿蔔糕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炸豬排、麻婆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黃瓜魚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滷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菇三絲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胡蘿蔔炒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紫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疙瘩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陽春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瓜子肉、客家小炒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谷米牛奶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義大利麵、玉米濃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麵線</w:t>
            </w:r>
          </w:p>
        </w:tc>
      </w:tr>
      <w:tr>
        <w:trPr>
          <w:trHeight w:val="49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雞絲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瓜燴肉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香豆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瓜仔雞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火腿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玉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韮菜丸子、滷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海帶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拉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茶鵝、芙蓉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秀針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榨菜肉絲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絲瓜麵線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鹹酥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紅燒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什錦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豆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羹燴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河粉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魚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腱子肉、滷麵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什錦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蘿蔔肉末、芹香甜不辣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味噌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蘿蔔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sz w:val="36"/>
          <w:szCs w:val="36"/>
        </w:rPr>
        <w:t></w:t>
      </w:r>
      <w:r>
        <w:rPr>
          <w:rFonts w:ascii="標楷體" w:hAnsi="標楷體" w:cs="標楷體" w:eastAsia="標楷體"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sz w:val="36"/>
          <w:szCs w:val="36"/>
        </w:rPr>
        <w:t>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37:00Z</dcterms:created>
  <dc:creator>MPC</dc:creator>
  <dc:description/>
  <cp:keywords/>
  <dc:language>en-US</dc:language>
  <cp:lastModifiedBy>user</cp:lastModifiedBy>
  <cp:lastPrinted>2019-10-04T09:10:00Z</cp:lastPrinted>
  <dcterms:modified xsi:type="dcterms:W3CDTF">2021-10-06T12:06:00Z</dcterms:modified>
  <cp:revision>30</cp:revision>
  <dc:subject/>
  <dc:title>康乃兒幼稚園</dc:title>
</cp:coreProperties>
</file>