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</w:rPr>
        <w:t>糙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米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九</w:t>
      </w:r>
      <w:r>
        <w:rPr>
          <w:rFonts w:ascii="標楷體" w:hAnsi="標楷體" w:cs="標楷體" w:eastAsia="標楷體"/>
          <w:sz w:val="40"/>
        </w:rPr>
        <w:t>月份餐點表</w:t>
      </w:r>
      <w:r>
        <w:rPr>
          <w:rFonts w:ascii="Wingdings" w:hAnsi="Wingdings" w:cs="Wingdings" w:eastAsia="Wingdings"/>
          <w:sz w:val="40"/>
        </w:rPr>
        <w:t>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1980"/>
        <w:gridCol w:w="5844"/>
        <w:gridCol w:w="2126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丁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春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肉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涼拌小黃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黃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皮細河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麻婆豆腐、螞蟻上樹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檸檬愛玉山粉園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茶鵝、日式蒸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板條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糖醋雞丁、絲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炒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蜊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豆腐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義大利烏龍麵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鹹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蔥燒豬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油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地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瓜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粥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滷肉飯、蘿蔔魚丸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色菜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胡蘿蔔炒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    錦    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雞塊、麻婆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火腿蛋炒飯、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瘦肉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疙瘩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冬瓜肉、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谷米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板條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線羹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中秋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中秋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咖哩飯燴飯、海帶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麵線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東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捲、客家小炒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金針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碎肉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瓜子肉、炸薯條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餛飩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瓜燴天婦羅、菜脯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香菇蔬菜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韮菜丸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涼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絲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炒麵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河粉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粉蒸肉、家常豆干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線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1:00Z</dcterms:created>
  <dc:creator>MPC</dc:creator>
  <dc:description/>
  <cp:keywords/>
  <dc:language>en-US</dc:language>
  <cp:lastModifiedBy>user</cp:lastModifiedBy>
  <cp:lastPrinted>2019-08-28T09:17:00Z</cp:lastPrinted>
  <dcterms:modified xsi:type="dcterms:W3CDTF">2021-09-16T07:15:00Z</dcterms:modified>
  <cp:revision>24</cp:revision>
  <dc:subject/>
  <dc:title>康乃兒幼稚園</dc:title>
</cp:coreProperties>
</file>