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康乃兒幼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兒</w:t>
      </w:r>
      <w:r>
        <w:rPr>
          <w:rFonts w:ascii="標楷體" w:hAnsi="標楷體" w:cs="標楷體" w:eastAsia="標楷體"/>
          <w:sz w:val="40"/>
          <w:szCs w:val="40"/>
        </w:rPr>
        <w:t>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主餐</w:t>
      </w:r>
      <w:r>
        <w:rPr>
          <w:rFonts w:eastAsia="標楷體" w:cs="標楷體" w:ascii="標楷體" w:hAnsi="標楷體"/>
          <w:sz w:val="40"/>
          <w:szCs w:val="40"/>
          <w:lang w:eastAsia="zh-HK"/>
        </w:rPr>
        <w:t>:</w:t>
      </w:r>
      <w:r>
        <w:rPr>
          <w:rFonts w:ascii="標楷體" w:hAnsi="標楷體" w:cs="標楷體" w:eastAsia="標楷體"/>
          <w:sz w:val="40"/>
          <w:szCs w:val="40"/>
          <w:lang w:eastAsia="zh-HK"/>
        </w:rPr>
        <w:t>有機米飯</w:t>
      </w:r>
      <w:r>
        <w:rPr>
          <w:rFonts w:ascii="標楷體" w:hAnsi="標楷體" w:cs="標楷體" w:eastAsia="標楷體"/>
          <w:sz w:val="40"/>
          <w:szCs w:val="40"/>
        </w:rPr>
        <w:t xml:space="preserve">  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六月份餐點表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0"/>
        <w:gridCol w:w="1981"/>
        <w:gridCol w:w="5923"/>
        <w:gridCol w:w="1989"/>
        <w:gridCol w:w="8"/>
      </w:tblGrid>
      <w:tr>
        <w:trPr>
          <w:trHeight w:val="44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點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滑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豆干肉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螞蟻上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黃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肉羹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柳、醬燒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酸辣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地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韮菜丸子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塔香海龍根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開陽白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三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冬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瓜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蔬菜玉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炸豬排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豆腐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貢丸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甜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什錦炒麵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皮細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瓜子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滷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麵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瓜仔雞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谷米牛奶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糕湯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  <w:lang w:eastAsia="zh-HK"/>
              </w:rPr>
              <w:t>馬鈴薯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燉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芹菜豆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蘿蔔湯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匏瓜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端午節放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條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香腸玉米炒飯，菇菇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糖醋雞丁、薑絲海茸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lang w:eastAsia="zh-HK"/>
              </w:rPr>
              <w:t>大黃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米苔目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仔魚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6"/>
                <w:szCs w:val="26"/>
              </w:rPr>
              <w:t>肉捲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燒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腐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lang w:eastAsia="zh-HK"/>
              </w:rPr>
              <w:t>味噌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冬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6"/>
                <w:szCs w:val="26"/>
              </w:rPr>
              <w:t>白蒜肉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滷麵腸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 xml:space="preserve">、紫菜湯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汁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素茶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日式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海帶芽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疙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30"/>
                <w:sz w:val="26"/>
                <w:szCs w:val="26"/>
              </w:rPr>
              <w:t>豆干肉燥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lang w:eastAsia="zh-HK"/>
              </w:rPr>
              <w:t>三色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什錦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圓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海鮮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粉魚丸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天婦羅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滷蛋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金針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瘦肉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豬排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螞蟻上樹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味噌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茶百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菜脯蛋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菜頭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河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蘿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滷肉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筋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豆腐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咖哩燴飯、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玉甜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</w:t>
      </w:r>
      <w:r>
        <w:rPr>
          <w:rFonts w:ascii="標楷體" w:hAnsi="標楷體" w:cs="標楷體" w:eastAsia="標楷體"/>
          <w:bCs/>
          <w:sz w:val="30"/>
          <w:szCs w:val="30"/>
        </w:rPr>
        <w:t>本園依巿場供需保有菜單更改變動之權利、不另做通知</w:t>
      </w:r>
    </w:p>
    <w:tbl>
      <w:tblPr>
        <w:tblW w:w="125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0"/>
      </w:tblGrid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9:00Z</dcterms:created>
  <dc:creator>MPC</dc:creator>
  <dc:description/>
  <cp:keywords/>
  <dc:language>en-US</dc:language>
  <cp:lastModifiedBy>user</cp:lastModifiedBy>
  <cp:lastPrinted>2021-06-03T13:51:00Z</cp:lastPrinted>
  <dcterms:modified xsi:type="dcterms:W3CDTF">2021-06-03T07:03:00Z</dcterms:modified>
  <cp:revision>12</cp:revision>
  <dc:subject/>
  <dc:title>康乃兒幼稚園</dc:title>
</cp:coreProperties>
</file>