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兒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四月份餐點表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0"/>
        <w:gridCol w:w="1981"/>
        <w:gridCol w:w="5923"/>
        <w:gridCol w:w="1989"/>
        <w:gridCol w:w="8"/>
      </w:tblGrid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紅燒麵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芙蓉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紫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兒童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清明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兒童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清明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炸雞塊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 日式蒸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冬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海鮮燴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餛飩</w:t>
            </w:r>
            <w:r>
              <w:rPr>
                <w:rFonts w:ascii="標楷體" w:hAnsi="標楷體" w:eastAsia="標楷體"/>
                <w:bCs/>
                <w:sz w:val="28"/>
                <w:szCs w:val="28"/>
                <w:lang w:eastAsia="zh-HK"/>
              </w:rPr>
              <w:t>麵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肉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豆干肉末、蕃茄炒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蔬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椰奶西谷米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馬鈴薯燴雞柳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皮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酸辣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麻婆豆腐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滷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海帶芽湯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板條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關東煮、海帶絲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秀針菇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麵、包魚菇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麵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玉米燴雞丁、滷麵圈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蛋花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韮菜丸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蒜香油豆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蔬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菜脯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菜頭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黃瓜燴丸子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干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大黃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絲瓜</w:t>
            </w:r>
            <w:r>
              <w:rPr>
                <w:rFonts w:ascii="標楷體" w:hAnsi="標楷體" w:eastAsia="標楷體"/>
                <w:bCs/>
                <w:sz w:val="28"/>
                <w:szCs w:val="28"/>
                <w:lang w:eastAsia="zh-HK"/>
              </w:rPr>
              <w:t>麵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瓜子肉、滷海帶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魚丸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  <w:lang w:eastAsia="zh-HK"/>
              </w:rPr>
              <w:t>親子戶外教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粉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涼拌三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紅燒豆腐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仔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炸豬排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麵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金針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牛奶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咖哩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燴飯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魚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味噌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粉圓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  <w:lang w:eastAsia="zh-HK"/>
              </w:rPr>
              <w:t>勞動節性放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Monotype Sorts;MT Extra" w:cs="Monotype Sorts;MT Extra" w:ascii="Monotype Sorts;MT Extra" w:hAnsi="Monotype Sorts;MT Extra"/>
          <w:bCs/>
          <w:sz w:val="36"/>
          <w:szCs w:val="36"/>
        </w:rPr>
        <w:t></w:t>
      </w:r>
      <w:r>
        <w:rPr>
          <w:rFonts w:ascii="標楷體" w:hAnsi="標楷體" w:cs="標楷體" w:eastAsia="標楷體"/>
          <w:bCs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bCs/>
          <w:sz w:val="36"/>
          <w:szCs w:val="36"/>
        </w:rPr>
        <w:t>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1:00Z</dcterms:created>
  <dc:creator>MPC</dc:creator>
  <dc:description/>
  <cp:keywords/>
  <dc:language>en-US</dc:language>
  <cp:lastModifiedBy>Owner</cp:lastModifiedBy>
  <cp:lastPrinted>2013-03-26T11:54:00Z</cp:lastPrinted>
  <dcterms:modified xsi:type="dcterms:W3CDTF">2021-03-26T00:48:00Z</dcterms:modified>
  <cp:revision>28</cp:revision>
  <dc:subject/>
  <dc:title>康乃兒幼稚園</dc:title>
</cp:coreProperties>
</file>