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康乃兒幼稚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  <w:lang w:eastAsia="zh-HK"/>
        </w:rPr>
        <w:t>一</w:t>
      </w:r>
      <w:r>
        <w:rPr>
          <w:rFonts w:ascii="標楷體" w:hAnsi="標楷體" w:cs="標楷體" w:eastAsia="標楷體"/>
          <w:sz w:val="40"/>
        </w:rPr>
        <w:t>月份餐點表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20"/>
        <w:gridCol w:w="1981"/>
        <w:gridCol w:w="5923"/>
        <w:gridCol w:w="1989"/>
        <w:gridCol w:w="8"/>
      </w:tblGrid>
      <w:tr>
        <w:trPr>
          <w:trHeight w:val="44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元旦放假一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百頁豆腐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式蒸蛋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冬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粥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瓜燴肉丁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、家常豆干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細粉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火腿蔬菜炒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紫菜蛋花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蘿蔔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子肉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色菜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、大黃瓜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蔬菜肉絲麵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線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炸豬排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、麵圈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、豆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味噌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湯圓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玉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木耳三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滷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什錦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碎肉粥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餃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燒油豆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秀針菇湯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咖哩飯</w:t>
            </w: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燴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粥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紅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豆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肉末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蔬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圓湯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HK"/>
              </w:rPr>
              <w:t>蘿蔔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焢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三色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大黃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魚粥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茶鵝、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芙蓉蛋</w:t>
            </w: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、包魚菇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細粉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板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紅燒肉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蒜香豆包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馬鈴薯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滷肉飯、魚丸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麵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馬鈴薯雞柳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板豆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蔬河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雞塊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滑蛋玉米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酸菜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滑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汁細米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陽白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菜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味噌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子肉、客家小炒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、大黃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紅豆粉圓湯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肉羹燴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玉米粥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細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芋雞柳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絲海帶條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綠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仔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雪裡紅炒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紅燒豆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大黃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MT Extra" w:cs="Monotype Sorts;MT Extra" w:ascii="Monotype Sorts;MT Extra" w:hAnsi="Monotype Sorts;MT Extra"/>
          <w:bCs/>
          <w:sz w:val="36"/>
          <w:szCs w:val="36"/>
        </w:rPr>
        <w:t></w:t>
      </w:r>
      <w:r>
        <w:rPr>
          <w:rFonts w:ascii="標楷體" w:hAnsi="標楷體" w:cs="標楷體" w:eastAsia="標楷體"/>
          <w:bCs/>
          <w:sz w:val="36"/>
          <w:szCs w:val="36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bCs/>
          <w:sz w:val="36"/>
          <w:szCs w:val="36"/>
        </w:rPr>
        <w:t>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0:00Z</dcterms:created>
  <dc:creator>MPC</dc:creator>
  <dc:description/>
  <cp:keywords/>
  <dc:language>en-US</dc:language>
  <cp:lastModifiedBy>Lucky</cp:lastModifiedBy>
  <cp:lastPrinted>2012-02-17T11:11:00Z</cp:lastPrinted>
  <dcterms:modified xsi:type="dcterms:W3CDTF">2021-01-22T06:50:00Z</dcterms:modified>
  <cp:revision>18</cp:revision>
  <dc:subject/>
  <dc:title>康乃兒幼稚園</dc:title>
</cp:coreProperties>
</file>