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康乃兒幼兒園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主餐</w:t>
      </w:r>
      <w:r>
        <w:rPr>
          <w:rFonts w:eastAsia="標楷體" w:cs="標楷體" w:ascii="標楷體" w:hAnsi="標楷體"/>
          <w:sz w:val="36"/>
          <w:szCs w:val="36"/>
          <w:lang w:eastAsia="zh-HK"/>
        </w:rPr>
        <w:t>: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有機米飯</w:t>
      </w:r>
      <w:r>
        <w:rPr>
          <w:rFonts w:ascii="標楷體" w:hAnsi="標楷體" w:cs="標楷體" w:eastAsia="標楷體"/>
          <w:sz w:val="40"/>
        </w:rPr>
        <w:t></w:t>
      </w:r>
      <w:r>
        <w:rPr>
          <w:rFonts w:eastAsia="標楷體" w:cs="標楷體" w:ascii="標楷體" w:hAnsi="標楷體"/>
          <w:sz w:val="40"/>
        </w:rPr>
        <w:t>109</w:t>
      </w:r>
      <w:r>
        <w:rPr>
          <w:rFonts w:ascii="標楷體" w:hAnsi="標楷體" w:cs="標楷體" w:eastAsia="標楷體"/>
          <w:sz w:val="40"/>
        </w:rPr>
        <w:t>年十二月份餐點表</w:t>
      </w:r>
    </w:p>
    <w:tbl>
      <w:tblPr>
        <w:tblW w:w="1132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718"/>
        <w:gridCol w:w="1980"/>
        <w:gridCol w:w="6089"/>
        <w:gridCol w:w="1989"/>
        <w:gridCol w:w="6"/>
      </w:tblGrid>
      <w:tr>
        <w:trPr>
          <w:trHeight w:val="440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上點心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點心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蘿蔔糕湯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冬瓜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蒜香油豆腐、有機蔬菜、秀針菇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榨菜肉絲粥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海鮮燴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紅豆牛奶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糖醋雞丁、鐵板豆腐、有機蔬菜、什錦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蔬菜滑蛋粥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玉米濃湯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蔥燒豬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九層塔炒海龍、有機蔬菜、冬瓜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瓜湯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湯餃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百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芙蓉蛋、有機蔬菜、蔬菜蛋花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綠豆湯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東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豆干肉末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螞蟻上樹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有機蔬菜、金針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米粉羮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炸豬排、麻婆豆腐、有機蔬菜、黃瓜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黑糖粉圓湯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肉絲麵線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雞塊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燴鮮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有機蔬菜、吻魚翡翠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滑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粥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陽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麵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肉絲蛋炒飯、蘿蔔湯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布丁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玉米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菇三絲、紅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</w:t>
            </w:r>
            <w:r>
              <w:rPr>
                <w:rFonts w:ascii="標楷體" w:hAnsi="標楷體" w:eastAsia="標楷體"/>
                <w:sz w:val="28"/>
                <w:szCs w:val="28"/>
              </w:rPr>
              <w:t>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有機蔬菜、金針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麵疙瘩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陽春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瓜子肉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胡蘿蔔炒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有機蔬菜、冬瓜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谷米牛奶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義大利麵、黃瓜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拉麵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雞絲線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雞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柳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香豆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有機蔬菜、瓜仔雞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湯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火腿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玉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韮菜丸子、薑絲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海帶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有機蔬菜、秀針菇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紅麵線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餃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什錦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三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金針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園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麵條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梅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焢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薑絲麵腸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蛋花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粥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雞丁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大黃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燴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魚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魚丸湯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         麵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皮細河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  <w:lang w:eastAsia="zh-HK"/>
              </w:rPr>
              <w:t>馬鈴薯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燉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客家小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菇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田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魚粥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蘿蔔糕湯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聖誕大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         圓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紅麵線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茶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滑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有機蔬菜、秀針菇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榨菜肉絲粥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玉米濃湯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鹹酥雞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紅燒麵圈、有機蔬菜、什錦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紅豆湯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肉羹燴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線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魚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腱子肉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三色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有機蔬菜、冬瓜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湯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Monotype Sorts;MT Extra" w:cs="Monotype Sorts;MT Extra" w:ascii="Monotype Sorts;MT Extra" w:hAnsi="Monotype Sorts;MT Extra"/>
          <w:bCs/>
          <w:sz w:val="36"/>
          <w:szCs w:val="36"/>
        </w:rPr>
        <w:t></w:t>
      </w:r>
      <w:r>
        <w:rPr>
          <w:rFonts w:ascii="標楷體" w:hAnsi="標楷體" w:cs="標楷體" w:eastAsia="標楷體"/>
          <w:bCs/>
          <w:sz w:val="36"/>
          <w:szCs w:val="36"/>
        </w:rPr>
        <w:t>本園依巿場供需保有菜單更改變動之權利、不另做通知</w:t>
      </w:r>
      <w:r>
        <w:rPr>
          <w:rFonts w:ascii="Monotype Sorts;MT Extra" w:hAnsi="Monotype Sorts;MT Extra" w:cs="Monotype Sorts;MT Extra" w:eastAsia="Monotype Sorts;MT Extra"/>
          <w:bCs/>
          <w:sz w:val="36"/>
          <w:szCs w:val="36"/>
        </w:rPr>
        <w:t>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type w:val="nextPage"/>
      <w:pgSz w:w="11906" w:h="16838"/>
      <w:pgMar w:left="794" w:right="794" w:gutter="0" w:header="0" w:top="272" w:footer="0" w:bottom="272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0:00Z</dcterms:created>
  <dc:creator>MPC</dc:creator>
  <dc:description/>
  <cp:keywords/>
  <dc:language>en-US</dc:language>
  <cp:lastModifiedBy>Owner</cp:lastModifiedBy>
  <cp:lastPrinted>2012-11-19T09:51:00Z</cp:lastPrinted>
  <dcterms:modified xsi:type="dcterms:W3CDTF">2020-12-14T04:38:00Z</dcterms:modified>
  <cp:revision>36</cp:revision>
  <dc:subject/>
  <dc:title>康乃兒幼稚園</dc:title>
</cp:coreProperties>
</file>