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稚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主餐</w:t>
      </w:r>
      <w:r>
        <w:rPr>
          <w:rFonts w:eastAsia="標楷體" w:cs="標楷體" w:ascii="標楷體" w:hAnsi="標楷體"/>
          <w:sz w:val="36"/>
          <w:szCs w:val="36"/>
          <w:lang w:eastAsia="zh-HK"/>
        </w:rPr>
        <w:t>: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有機米飯</w:t>
      </w:r>
      <w:r>
        <w:rPr>
          <w:rFonts w:ascii="標楷體" w:hAnsi="標楷體" w:cs="標楷體" w:eastAsia="標楷體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09</w:t>
      </w:r>
      <w:r>
        <w:rPr>
          <w:rFonts w:ascii="標楷體" w:hAnsi="標楷體" w:cs="標楷體" w:eastAsia="標楷體"/>
          <w:sz w:val="40"/>
        </w:rPr>
        <w:t>年十一月份餐點表</w:t>
      </w:r>
    </w:p>
    <w:tbl>
      <w:tblPr>
        <w:tblW w:w="1135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980"/>
        <w:gridCol w:w="5844"/>
        <w:gridCol w:w="2453"/>
      </w:tblGrid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期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100 year October meal form (( (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玉米濃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什錦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螞蟻上樹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有機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鮮菇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蔬菜粥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紅麵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炸豬排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日式蒸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有機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金針湯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紅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QQ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什錦炒飯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瓜子雞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滑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麵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條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蘿蔔糕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糖醋雞丁、滷海帶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有機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味噌豆腐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粉圓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米苔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碎肉豆干丁、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色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青菜、冬瓜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玉米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花粥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蔬菜麵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白菜滷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  <w:lang w:eastAsia="zh-HK"/>
              </w:rPr>
              <w:t>紅繞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麵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有機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什錦粥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田園水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雞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紅燒豆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有機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酸辣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綠豆湯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0"/>
                <w:szCs w:val="30"/>
              </w:rPr>
              <w:t>肉絲</w:t>
            </w:r>
            <w:r>
              <w:rPr>
                <w:rFonts w:ascii="標楷體" w:hAnsi="標楷體" w:cs="標楷體" w:eastAsia="標楷體"/>
                <w:bCs/>
                <w:spacing w:val="-20"/>
                <w:sz w:val="30"/>
                <w:szCs w:val="30"/>
                <w:lang w:eastAsia="zh-HK"/>
              </w:rPr>
              <w:t>炒</w:t>
            </w:r>
            <w:r>
              <w:rPr>
                <w:rFonts w:ascii="標楷體" w:hAnsi="標楷體" w:cs="標楷體" w:eastAsia="標楷體"/>
                <w:bCs/>
                <w:spacing w:val="-20"/>
                <w:sz w:val="30"/>
                <w:szCs w:val="30"/>
              </w:rPr>
              <w:t>麵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、冬瓜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粿仔湯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芋頭糕湯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洋蔥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  <w:lang w:eastAsia="zh-HK"/>
              </w:rPr>
              <w:t>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西芹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甜不辣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有機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豆腐湯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椰奶西谷米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絲瓜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蠔油雞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蒜香油豆腐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有機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蛋花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麵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陽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什錦燴鮮菇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菜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脯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有機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紫菜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瘦肉粥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紅麵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30"/>
                <w:szCs w:val="30"/>
                <w:lang w:eastAsia="zh-HK"/>
              </w:rPr>
              <w:t>馬鈴薯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30"/>
                <w:szCs w:val="30"/>
              </w:rPr>
              <w:t>燉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韭菜炒豆干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有機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秀針菇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瓜湯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滷肉飯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蔬菜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客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河粉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湯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餛飩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瓜仔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螞蟻上樹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有機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蘿蔔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紅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QQ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蘿蔔滑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蘿蔔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薑絲麵腸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有機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  <w:lang w:eastAsia="zh-HK"/>
              </w:rPr>
              <w:t>冬瓜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雞絲麵線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豆皮細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鐵板豆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滷蛋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有機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黃瓜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麵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玉米濃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梅干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蔥爆豆包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有機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  <w:lang w:eastAsia="zh-HK"/>
              </w:rPr>
              <w:t>蘿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蔔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粉圓湯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肉羹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燴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拉麵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麵疙瘩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肉捲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麻婆豆腐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有機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味噌豆腐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黑糖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地瓜湯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蘿蔔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韮菜丸子、木耳三絲、有機蔬菜、吻魚翡翠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滷麵</w:t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蔬菜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黃瓜燴天婦羅、菜脯蛋、有機蔬菜、冬瓜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小魚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Monotype Sorts;MT Extra" w:cs="Monotype Sorts;MT Extra" w:ascii="Monotype Sorts;MT Extra" w:hAnsi="Monotype Sorts;MT Extra"/>
          <w:sz w:val="30"/>
          <w:szCs w:val="30"/>
        </w:rPr>
        <w:t></w:t>
      </w:r>
      <w:r>
        <w:rPr>
          <w:rFonts w:ascii="標楷體" w:hAnsi="標楷體" w:cs="標楷體" w:eastAsia="標楷體"/>
          <w:sz w:val="30"/>
          <w:szCs w:val="30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sz w:val="30"/>
          <w:szCs w:val="30"/>
        </w:rPr>
        <w:t>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5:00Z</dcterms:created>
  <dc:creator>MPC</dc:creator>
  <dc:description/>
  <cp:keywords/>
  <dc:language>en-US</dc:language>
  <cp:lastModifiedBy>Owner</cp:lastModifiedBy>
  <cp:lastPrinted>2020-10-28T11:32:00Z</cp:lastPrinted>
  <dcterms:modified xsi:type="dcterms:W3CDTF">2020-10-28T03:34:00Z</dcterms:modified>
  <cp:revision>17</cp:revision>
  <dc:subject/>
  <dc:title>康乃兒幼稚園</dc:title>
</cp:coreProperties>
</file>