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康乃兒幼稚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主餐</w:t>
      </w:r>
      <w:r>
        <w:rPr>
          <w:rFonts w:eastAsia="標楷體" w:cs="標楷體" w:ascii="標楷體" w:hAnsi="標楷體"/>
          <w:sz w:val="36"/>
          <w:szCs w:val="36"/>
          <w:lang w:eastAsia="zh-HK"/>
        </w:rPr>
        <w:t>: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有機米飯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Wingdings" w:hAnsi="Wingdings" w:cs="Wingdings" w:eastAsia="Wingdings"/>
          <w:sz w:val="40"/>
        </w:rPr>
        <w:t></w:t>
      </w:r>
      <w:r>
        <w:rPr>
          <w:rFonts w:eastAsia="標楷體" w:cs="標楷體" w:ascii="標楷體" w:hAnsi="標楷體"/>
          <w:sz w:val="40"/>
        </w:rPr>
        <w:t>10</w:t>
      </w:r>
      <w:r>
        <w:rPr>
          <w:rFonts w:eastAsia="標楷體" w:cs="標楷體" w:ascii="標楷體" w:hAnsi="標楷體"/>
          <w:sz w:val="40"/>
        </w:rPr>
        <w:t>9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ascii="標楷體" w:hAnsi="標楷體" w:cs="標楷體" w:eastAsia="標楷體"/>
          <w:sz w:val="40"/>
          <w:lang w:eastAsia="zh-HK"/>
        </w:rPr>
        <w:t>九</w:t>
      </w:r>
      <w:r>
        <w:rPr>
          <w:rFonts w:ascii="標楷體" w:hAnsi="標楷體" w:cs="標楷體" w:eastAsia="標楷體"/>
          <w:sz w:val="40"/>
        </w:rPr>
        <w:t>月份餐點表</w:t>
      </w:r>
      <w:r>
        <w:rPr>
          <w:rFonts w:ascii="Wingdings" w:hAnsi="Wingdings" w:cs="Wingdings" w:eastAsia="Wingdings"/>
          <w:sz w:val="40"/>
        </w:rPr>
        <w:t></w:t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40"/>
        <w:gridCol w:w="1980"/>
        <w:gridCol w:w="5844"/>
        <w:gridCol w:w="2126"/>
      </w:tblGrid>
      <w:tr>
        <w:trPr>
          <w:trHeight w:val="4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東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洋蔥肉、家常豆干、有機蔬菜、蘿蔔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麵線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鮮燴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布丁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陽春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蘿蔔肉末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涼拌小黃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有機蔬菜、黃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粥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豆皮細河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麻婆豆腐、螞蟻上樹、有機蔬菜、酸辣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檸檬愛玉山粉園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 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 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茶鵝、日式蒸蛋、有機蔬菜、紫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拉麵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客家板條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糖醋雞丁、絲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炒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蜊、有機蔬菜、豆腐味噌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義大利烏龍麵、蘿蔔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鹹粥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蘿蔔糕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蔥燒豬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油豆腐、有機蔬菜、紫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地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粉圓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瓜粥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有機蔬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蘿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湯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蔬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麵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蘿蔔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色菜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胡蘿蔔炒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有機蔬菜、包魚菇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什    錦    麵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玉米濃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雞塊、麻婆豆腐、有機蔬菜、金針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豆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火腿蛋炒飯、味噌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瘦肉粥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麵疙瘩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冬瓜肉、滷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海帶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有機蔬菜、什錦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谷米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什錦板條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炸豬排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麵圈、有機蔬菜、魚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麵線羹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冬粉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鮮菇三絲、滷蛋、有機蔬菜、蔬菜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滑蛋粥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蘿蔔糕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豆干肉、薑絲海帶、有機蔬菜、冬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豆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咖哩飯燴飯、海帶芽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蔬菜麵線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東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捲、客家小炒、有機蔬菜、金針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玉米濃湯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瓜子肉、炸薯條、有機蔬菜、包魚菇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餛飩麵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什錦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滷肉飯、蘿蔔魚丸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紅豆湯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蘿蔔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瓜燴天婦羅、菜脯蛋、有機蔬菜、冬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香菇蔬菜麵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湯餃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韮菜丸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涼拌小黃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有機蔬菜、味噌豆腐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粉圓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牛奶燕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肉絲炒麵、紫菜蛋花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東粥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onotype Sorts;MT Extra" w:cs="Monotype Sorts;MT Extra" w:ascii="Monotype Sorts;MT Extra" w:hAnsi="Monotype Sorts;MT Extra"/>
          <w:sz w:val="36"/>
          <w:szCs w:val="36"/>
        </w:rPr>
        <w:t></w:t>
      </w:r>
      <w:r>
        <w:rPr>
          <w:rFonts w:ascii="標楷體" w:hAnsi="標楷體" w:cs="標楷體" w:eastAsia="標楷體"/>
          <w:sz w:val="36"/>
          <w:szCs w:val="36"/>
        </w:rPr>
        <w:t>本園依巿場供需保有菜單更改變動之權利、不另做通知</w:t>
      </w:r>
      <w:r>
        <w:rPr>
          <w:rFonts w:ascii="Monotype Sorts;MT Extra" w:hAnsi="Monotype Sorts;MT Extra" w:cs="Monotype Sorts;MT Extra" w:eastAsia="Monotype Sorts;MT Extra"/>
          <w:sz w:val="36"/>
          <w:szCs w:val="36"/>
        </w:rPr>
        <w:t>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sectPr>
      <w:type w:val="nextPage"/>
      <w:pgSz w:w="11906" w:h="16838"/>
      <w:pgMar w:left="794" w:right="794" w:gutter="0" w:header="0" w:top="272" w:footer="0" w:bottom="272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41:00Z</dcterms:created>
  <dc:creator>MPC</dc:creator>
  <dc:description/>
  <cp:keywords/>
  <dc:language>en-US</dc:language>
  <cp:lastModifiedBy>Owner</cp:lastModifiedBy>
  <cp:lastPrinted>2019-08-28T09:17:00Z</cp:lastPrinted>
  <dcterms:modified xsi:type="dcterms:W3CDTF">2020-09-04T05:33:00Z</dcterms:modified>
  <cp:revision>17</cp:revision>
  <dc:subject/>
  <dc:title>康乃兒幼稚園</dc:title>
</cp:coreProperties>
</file>