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康乃兒幼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兒</w:t>
      </w:r>
      <w:r>
        <w:rPr>
          <w:rFonts w:ascii="標楷體" w:hAnsi="標楷體" w:cs="標楷體" w:eastAsia="標楷體"/>
          <w:sz w:val="40"/>
          <w:szCs w:val="40"/>
        </w:rPr>
        <w:t>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主餐</w:t>
      </w:r>
      <w:r>
        <w:rPr>
          <w:rFonts w:eastAsia="標楷體" w:cs="標楷體" w:ascii="標楷體" w:hAnsi="標楷體"/>
          <w:sz w:val="40"/>
          <w:szCs w:val="40"/>
          <w:lang w:eastAsia="zh-HK"/>
        </w:rPr>
        <w:t>:</w:t>
      </w:r>
      <w:r>
        <w:rPr>
          <w:rFonts w:ascii="標楷體" w:hAnsi="標楷體" w:cs="標楷體" w:eastAsia="標楷體"/>
          <w:sz w:val="40"/>
          <w:szCs w:val="40"/>
          <w:lang w:eastAsia="zh-HK"/>
        </w:rPr>
        <w:t>有機米飯</w:t>
      </w:r>
      <w:r>
        <w:rPr>
          <w:rFonts w:ascii="標楷體" w:hAnsi="標楷體" w:cs="標楷體" w:eastAsia="標楷體"/>
          <w:sz w:val="40"/>
          <w:szCs w:val="40"/>
        </w:rPr>
        <w:t xml:space="preserve">  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六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  <w:gridCol w:w="1981"/>
        <w:gridCol w:w="5923"/>
        <w:gridCol w:w="1989"/>
        <w:gridCol w:w="8"/>
      </w:tblGrid>
      <w:tr>
        <w:trPr>
          <w:trHeight w:val="44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點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陽白菜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  <w:lang w:eastAsia="zh-HK"/>
              </w:rPr>
              <w:t>洋蔥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eastAsia="zh-HK"/>
              </w:rPr>
              <w:t>蛋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味噌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滑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豆干肉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螞蟻上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黃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肉羹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粉羹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柳、醬燒豆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酸辣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地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韮菜丸子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滷海帶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麻婆豆腐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三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冬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瓜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蔬菜玉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炸豬排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油豆腐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貢丸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玉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什錦炒麵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皮細粉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瓜子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滷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麵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瓜仔雞湯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谷米牛奶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糕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eastAsia="zh-HK"/>
              </w:rPr>
              <w:t>馬鈴薯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燉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芹菜豆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匏瓜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天婦羅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芙蓉蛋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、金針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瘦肉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條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糖醋雞丁、薑絲海帶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lang w:eastAsia="zh-HK"/>
              </w:rPr>
              <w:t>大黃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火腿蔬菜炒飯，菇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米苔目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6"/>
                <w:szCs w:val="26"/>
              </w:rPr>
              <w:t>肉捲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腐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lang w:eastAsia="zh-HK"/>
              </w:rPr>
              <w:t>味噌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冬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6"/>
                <w:szCs w:val="26"/>
              </w:rPr>
              <w:t>鹹酥雞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 xml:space="preserve">、紫菜湯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麵</w:t>
            </w:r>
          </w:p>
        </w:tc>
      </w:tr>
      <w:tr>
        <w:trPr>
          <w:trHeight w:val="49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餛飩</w:t>
            </w:r>
            <w:r>
              <w:rPr>
                <w:rFonts w:ascii="標楷體" w:hAnsi="標楷體" w:eastAsia="標楷體"/>
                <w:bCs/>
                <w:sz w:val="26"/>
                <w:szCs w:val="26"/>
                <w:lang w:eastAsia="zh-HK"/>
              </w:rPr>
              <w:t>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咖哩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燴飯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貢丸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  <w:lang w:eastAsia="zh-HK"/>
              </w:rPr>
              <w:t>田園蔬菜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汁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素茶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日式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海帶芽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疙瘩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30"/>
                <w:sz w:val="26"/>
                <w:szCs w:val="26"/>
              </w:rPr>
              <w:t>肉燥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lang w:eastAsia="zh-HK"/>
              </w:rPr>
              <w:t>三色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什錦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圓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-20"/>
                <w:sz w:val="28"/>
                <w:szCs w:val="28"/>
              </w:rPr>
              <w:t>海鮮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粉魚丸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  <w:lang w:eastAsia="zh-HK"/>
              </w:rPr>
              <w:t>端午節放假一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  <w:lang w:eastAsia="zh-HK"/>
              </w:rPr>
              <w:t>端午節彈性放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茶百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菜脯蛋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機蔬菜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菜頭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河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滷肉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筋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、豆腐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bCs/>
          <w:sz w:val="30"/>
          <w:szCs w:val="30"/>
        </w:rPr>
        <w:t></w:t>
      </w:r>
      <w:r>
        <w:rPr>
          <w:rFonts w:ascii="標楷體" w:hAnsi="標楷體" w:cs="標楷體" w:eastAsia="標楷體"/>
          <w:bCs/>
          <w:sz w:val="30"/>
          <w:szCs w:val="30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0"/>
          <w:szCs w:val="30"/>
        </w:rPr>
        <w:t>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9:00Z</dcterms:created>
  <dc:creator>MPC</dc:creator>
  <dc:description/>
  <cp:keywords/>
  <dc:language>en-US</dc:language>
  <cp:lastModifiedBy>Owner</cp:lastModifiedBy>
  <cp:lastPrinted>2012-05-24T16:11:00Z</cp:lastPrinted>
  <dcterms:modified xsi:type="dcterms:W3CDTF">2020-05-29T01:52:00Z</dcterms:modified>
  <cp:revision>10</cp:revision>
  <dc:subject/>
  <dc:title>康乃兒幼稚園</dc:title>
</cp:coreProperties>
</file>