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三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4"/>
        <w:gridCol w:w="1832"/>
        <w:gridCol w:w="5926"/>
        <w:gridCol w:w="2135"/>
        <w:gridCol w:w="180"/>
      </w:tblGrid>
      <w:tr>
        <w:trPr>
          <w:trHeight w:val="44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點心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彈性放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餛飩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日式蒸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蔬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燴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蘿蔔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烏龍麵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  <w:lang w:eastAsia="zh-HK"/>
              </w:rPr>
              <w:t>大黃瓜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西谷米牛奶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餃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肉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丸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酸菜麵腸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酸辣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玉米濃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茶鵝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麻婆豆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蔬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麵線羹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粉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三色菜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蛋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味噌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腐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蔔粥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仔麵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芋雞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炒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肉絲湯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牛奶粉圓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30"/>
                <w:sz w:val="28"/>
                <w:szCs w:val="28"/>
                <w:lang w:eastAsia="zh-HK"/>
              </w:rPr>
              <w:t>蘿</w:t>
            </w:r>
            <w:r>
              <w:rPr>
                <w:rFonts w:eastAsia="標楷體"/>
                <w:spacing w:val="-30"/>
                <w:sz w:val="28"/>
                <w:szCs w:val="28"/>
              </w:rPr>
              <w:t>蔔肉燥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海帶芽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麵線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螞蟻上樹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什錦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HK"/>
              </w:rPr>
              <w:t>菜脯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瓜子雞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布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仔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瓜燴肉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香芹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甜不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雞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珍珠牛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菇三絲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包魚菇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玉麵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西魯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香油豆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pacing w:val="-30"/>
                <w:sz w:val="28"/>
                <w:szCs w:val="28"/>
              </w:rPr>
              <w:t>青菜豆腐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火腿蔬菜炒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瓜燴天婦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薑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西谷米牛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燉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酸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條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汁細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蘿蔔燴丸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紅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粉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紅燒獅子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紅蘿蔔炒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大黃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什錦烏龍炒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蘿蔔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元及地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0:00Z</dcterms:created>
  <dc:creator>MPC</dc:creator>
  <dc:description/>
  <cp:keywords/>
  <dc:language>en-US</dc:language>
  <cp:lastModifiedBy>Owner</cp:lastModifiedBy>
  <cp:lastPrinted>2012-02-17T11:11:00Z</cp:lastPrinted>
  <dcterms:modified xsi:type="dcterms:W3CDTF">2021-03-26T00:50:00Z</dcterms:modified>
  <cp:revision>31</cp:revision>
  <dc:subject/>
  <dc:title>康乃兒幼稚園</dc:title>
</cp:coreProperties>
</file>