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十二月份餐點表</w:t>
      </w:r>
    </w:p>
    <w:tbl>
      <w:tblPr>
        <w:tblW w:w="113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18"/>
        <w:gridCol w:w="1980"/>
        <w:gridCol w:w="6089"/>
        <w:gridCol w:w="1989"/>
        <w:gridCol w:w="6"/>
      </w:tblGrid>
      <w:tr>
        <w:trPr>
          <w:trHeight w:val="44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上點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麵線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頁豆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滑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水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碎肉豆干丁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螞蟻上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金針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肉羹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燴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紅豆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生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芙蓉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瓜仔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拉麵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菜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菜脯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蛋花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細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韮菜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薑絲海帶條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肉絲炒麵、豆腐味噌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米粉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客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條湯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甜不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瓜湯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地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雞丁、麵圈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麵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肉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木耳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16"/>
                <w:sz w:val="28"/>
                <w:szCs w:val="28"/>
              </w:rPr>
              <w:t>包魚菇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塊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式蒸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肉絲湯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粉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燴飯、菜頭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粉蔬菜湯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拌海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婦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燒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豆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湯圓</w:t>
            </w:r>
          </w:p>
        </w:tc>
      </w:tr>
      <w:tr>
        <w:trPr>
          <w:trHeight w:val="493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豆腐、滷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薑絲麵腸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聖誕大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         圓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細河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梅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什錦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魚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魚丸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魚粥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條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燉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麵</w:t>
            </w:r>
            <w:r>
              <w:rPr>
                <w:rFonts w:ascii="標楷體" w:hAnsi="標楷體" w:eastAsia="標楷體"/>
                <w:sz w:val="28"/>
                <w:szCs w:val="28"/>
              </w:rPr>
              <w:t>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菇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西谷米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白菜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滷海帶、有機蔬菜、鮮菇湯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陽春麵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有機蔬菜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味噌豆腐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拉麵</w:t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0:00Z</dcterms:created>
  <dc:creator>MPC</dc:creator>
  <dc:description/>
  <cp:keywords/>
  <dc:language>en-US</dc:language>
  <cp:lastModifiedBy>Lucky</cp:lastModifiedBy>
  <cp:lastPrinted>2012-11-19T09:51:00Z</cp:lastPrinted>
  <dcterms:modified xsi:type="dcterms:W3CDTF">2019-12-26T02:30:00Z</dcterms:modified>
  <cp:revision>24</cp:revision>
  <dc:subject/>
  <dc:title>康乃兒幼稚園</dc:title>
</cp:coreProperties>
</file>